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CELENTÍSSIMO SENHOR DOUTOR JUIZ DE DIREITO DA ..... ª VARA CÍVEL DO FORO ..............</w:t>
      </w:r>
    </w:p>
    <w:p>
      <w:pPr>
        <w:pStyle w:val="ESPACO"/>
        <w:spacing w:before="4600" w:after="18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.............................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383 do Código Civil, promover a presente</w:t>
      </w:r>
    </w:p>
    <w:p>
      <w:pPr>
        <w:pStyle w:val="Heading1"/>
        <w:spacing w:lineRule="auto" w:line="360" w:before="240" w:after="240"/>
        <w:rPr>
          <w:color w:val="000000"/>
        </w:rPr>
      </w:pPr>
      <w:r>
        <w:rPr>
          <w:color w:val="000000"/>
        </w:rPr>
        <w:t>AÇÃO CONFESSÓRIA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Arial" w:hAnsi="Arial"/>
        </w:rPr>
        <w:t>em face de .................... (nome completo), ................ (nacionalidade), ................ (estado civil), ................ (profissão), portador da cédula de identidade RG nº ............., inscrito no CPF/MF sob o nº ...................... residente e domiciliado na cidade de ............, na ............ (endereço completo: [rua, av.]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complemento, bairro, CEP, UF), pelas razões de fato e de direito que passa a expor.</w:t>
      </w:r>
    </w:p>
    <w:p>
      <w:pPr>
        <w:pStyle w:val="Heading2"/>
        <w:spacing w:lineRule="auto" w:line="360" w:before="240" w:after="24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é proprietário do imóvel localizado na rua ....., nº...., bairro ....., prédio remanescente pelo qual é exercida uma servidão de trânsito que vem sendo prejudicada pelo Requerid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, conforme se prova com fotos do local, construiu uma cerca na passagem, deixando uma ínfima abertura que não permite passagem sequer de uma pessoa.</w:t>
      </w:r>
    </w:p>
    <w:p>
      <w:pPr>
        <w:pStyle w:val="Heading2"/>
        <w:spacing w:lineRule="auto" w:line="360" w:before="240" w:after="240"/>
        <w:rPr/>
      </w:pPr>
      <w:r>
        <w:rPr/>
        <w:t>II – DO DIREI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ubstanciado no art. 1.383 do Código Civil, poderá o proprietário do prédio dominante acionar o proprietário ou possuidor do prédio serviente quando este criar dificuldades à servidã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jurisprudência é pacífica no sentido de que se a servidão for constituída há muitos anos deverá ser respeitada, garantindo ao prédio dominante o desencravamento, independentemente de título constitutiv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........” </w:t>
      </w:r>
      <w:r>
        <w:rPr>
          <w:rFonts w:cs="Arial" w:ascii="Arial" w:hAnsi="Arial"/>
          <w:i/>
          <w:iCs/>
        </w:rPr>
        <w:t>(ementas)</w:t>
      </w:r>
    </w:p>
    <w:p>
      <w:pPr>
        <w:pStyle w:val="Heading2"/>
        <w:spacing w:lineRule="auto" w:line="360" w:before="240" w:after="240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>Requer ao final que a presente seja julgada PROCEDENTE, para ao final ser reconhecida a servidão e, por conseguinte, a condenação do Requerido para que cesse a lesão e, em caso de descumprimento e persistência na atitude do Requerido, seja penalizado com a cominação pecuniária a ser fixado por Vossa Excelência, bem como em despesas processuais e verba honorária pelo princípio da sucumbênc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atribui-se o valor de R$ ........... (valor por extenso) para efeitos fisc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34:00Z</dcterms:created>
  <dc:creator>Computer</dc:creator>
  <dc:description/>
  <cp:keywords/>
  <dc:language>en-US</dc:language>
  <cp:lastModifiedBy>adao</cp:lastModifiedBy>
  <dcterms:modified xsi:type="dcterms:W3CDTF">2007-12-27T18:21:00Z</dcterms:modified>
  <cp:revision>18</cp:revision>
  <dc:subject/>
  <dc:title>EXCELENTÍSSIMO SENHOR DOUTOR JUIZ DE DIREITO DA </dc:title>
</cp:coreProperties>
</file>